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UGH LITTLE CABIN (TLCA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ING PLANS FOR A UTILITY CA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Dan Jincks 1990, 91,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- SEE TLCABIN2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gin viewing TLCABIN2.DOC enter&gt;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ABIN is composed of ASCII instructions and .PCX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differs from 1.00 only in the archiving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is provided as a self extracting LHarc exec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nience to the user, as well to reduce the over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 now includes BUZ.EXE a versatile text fil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create a directory on you C: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 and transfer all of the files to it.  You will need about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total of 77 files in TLCABIN - not inclu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them and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DME.DOC - Thi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DME.BAT - A simple batch file to view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LCABIN2.DOC - The ASCII instruction file.  To view it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Z TLCABIN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Z.EXE program will then handle any viewing/prin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Z.EXE - A versatile text file viewer/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Z.DOC - The documentation file for using BU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.BAT - A simple batch file to start viewing TLCABIN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BIN.SCR - A script file to create a screen demo of the .PC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ing Compushow v8.00b (not included) as the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See TLCABIN1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et of 70 .PCX drawing files are used to illustrat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bin.  The drawings are explained in TLCABIN2.DOC 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the contained .PC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ALLF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ALLF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ALLF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ALLF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ALLF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F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F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F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F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F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P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P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P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P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P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PLAN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PLAN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PLAN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PLAN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PLAN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ALLF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ALLF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ALLF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ALLF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ALLF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LY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LY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LY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LY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LY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LY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LY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LY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LY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LY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A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A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A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A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A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B0.P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B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B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B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B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C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C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C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C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C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LL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LL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LL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LL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LL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OOR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OOR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OOR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OOR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OOR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NEL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NEL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NEL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NEL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NEL4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ll 77 files, you didn't get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ould appreciate it if you would notify your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istributing incomple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